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UMOWA …………………………….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niu ……………….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astem stołecznym Warszawa z siedzibą w Warszawie, przy pl. Bankowym 3/5,       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7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Tomasza Kucharskiego –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141.2018 z dnia 11.12.2018 r.</w:t>
      </w:r>
    </w:p>
    <w:p>
      <w:pPr>
        <w:pStyle w:val="Tekstpodstawowywcity2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120"/>
        <w:ind w:left="284" w:right="0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List"/>
        <w:tabs>
          <w:tab w:val="left" w:pos="720" w:leader="none"/>
        </w:tabs>
        <w:spacing w:before="113" w:after="119"/>
        <w:ind w:right="-1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zwanym w treści umowy Kupującym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wanym w treści umowy Sprzedawcą, 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sprzeda i dostarczy Kupującemu fabrycznie nowe artykuły biurow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określone w ofercie cenowej, stanowiącej załącznik do umow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Sprzedawca zobowiązuje się na własny koszt i ryzyko dostarczyć, rozładować i wnieść materiały do magazynu, znajdującego się w piwnicy w budynku przy ul. Grochowskiej 274 w Warsza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upujący zastrzega sobie prawo zmiany w ilościach zamawianych artykułów biurowych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zawarcia umowy do dnia 23 grudnia 2020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06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nastąpi w ciągu 4 dni roboczych od otrzymania pisemnego zamówienia. Dostarczenie artykułów biurowych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semne zamówienie będzie przesłane w formie scanu na adres poczty elektronicznej </w:t>
      </w:r>
      <w:hyperlink r:id="rId2">
        <w:r>
          <w:rPr>
            <w:rStyle w:val="InternetLink"/>
            <w:rFonts w:cs="Arial" w:ascii="Arial" w:hAnsi="Arial"/>
            <w:sz w:val="24"/>
          </w:rPr>
          <w:t>……………………..</w:t>
        </w:r>
      </w:hyperlink>
      <w:r>
        <w:rPr>
          <w:rFonts w:cs="Arial" w:ascii="Arial" w:hAnsi="Arial"/>
          <w:sz w:val="24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4"/>
          </w:rPr>
          <w:t>……………………</w:t>
        </w:r>
      </w:hyperlink>
      <w:r>
        <w:rPr>
          <w:rFonts w:cs="Arial" w:ascii="Arial" w:hAnsi="Arial"/>
          <w:sz w:val="24"/>
        </w:rPr>
        <w:t xml:space="preserve"> lub przesłane za pośrednictwem operatora pocztowego.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biór artykułów biurow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artykułów biurowych uważa się dzień protokólarnego odbioru przez Kupującego tej partii artykułów biurowych. 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 dostarczone materiały obowiązują ceny jednostkowe określone w 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Ceny jednostkowe obejmują również transport i dostarczenie artykułów biurow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leżność Sprzedawcy z tytułu wykonania przedmiotu </w:t>
      </w:r>
      <w:r>
        <w:rPr>
          <w:rFonts w:cs="Arial" w:ascii="Arial" w:hAnsi="Arial"/>
          <w:sz w:val="24"/>
          <w:szCs w:val="24"/>
        </w:rPr>
        <w:t xml:space="preserve">umowy </w:t>
      </w:r>
      <w:r>
        <w:rPr>
          <w:rFonts w:cs="Arial" w:ascii="Arial" w:hAnsi="Arial"/>
          <w:color w:val="00000A"/>
          <w:sz w:val="24"/>
          <w:szCs w:val="24"/>
        </w:rPr>
        <w:t xml:space="preserve">nie może przekroczyć kwoty 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zł brutto (słownie …………………………….. zł, …/100), 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</w:t>
      </w:r>
      <w:r>
        <w:rPr>
          <w:rFonts w:cs="Arial" w:ascii="Arial" w:hAnsi="Arial"/>
          <w:color w:val="00000A"/>
          <w:sz w:val="24"/>
          <w:szCs w:val="24"/>
        </w:rPr>
        <w:t xml:space="preserve"> zł (słownie: …………………………………….. zł …./100) oraz VAT </w:t>
      </w:r>
      <w:r>
        <w:rPr>
          <w:rFonts w:cs="Arial" w:ascii="Arial" w:hAnsi="Arial"/>
          <w:b/>
          <w:color w:val="00000A"/>
          <w:sz w:val="24"/>
          <w:szCs w:val="24"/>
        </w:rPr>
        <w:t>…………….</w:t>
      </w:r>
      <w:r>
        <w:rPr>
          <w:rFonts w:cs="Arial" w:ascii="Arial" w:hAnsi="Arial"/>
          <w:color w:val="00000A"/>
          <w:sz w:val="24"/>
          <w:szCs w:val="24"/>
        </w:rPr>
        <w:t xml:space="preserve"> zł (słownie: …………………………………… zł …../100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artykułów biurowyc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>Należność za wykonanie przedmiotu umowy będzie regulowana przelewem na konto Sprzedawcy ……………………………………………………………..</w:t>
      </w:r>
      <w:r>
        <w:rPr>
          <w:rFonts w:cs="Arial" w:ascii="Arial" w:hAnsi="Arial"/>
          <w:iCs/>
          <w:sz w:val="24"/>
          <w:szCs w:val="24"/>
        </w:rPr>
        <w:t xml:space="preserve"> 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2020 r. Sprzedawca zobowiązuje się dostarczyć do 23 grudnia 2020 r. a zapłata jej nastąpi do 30 grudnia 2020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rsja </w:t>
      </w:r>
      <w:r>
        <w:rPr>
          <w:rFonts w:cs="Arial" w:ascii="Arial" w:hAnsi="Arial"/>
          <w:i/>
          <w:sz w:val="24"/>
          <w:szCs w:val="24"/>
        </w:rPr>
        <w:t>dla osoby fizycznej, prowadzącej działalność gospodarczą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zobowiązuje się do dostarczenia artykułów biurowych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zedawca zobowiązuje się do wymiany artykułów biurowych, jeżeli zostaną wykryte wady przy odbiorze lub w trakcie ich eksploatacji, w terminie wskazanym przez Kupując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ceny brutto jednostkowego zamówienia za każdy rozpoczęty dzień zwłoki  w stosunku do terminu ustalonego w § 3 ust.1 oraz ustalonego na podstawie § 7 ust.2.</w:t>
      </w:r>
    </w:p>
    <w:p>
      <w:pPr>
        <w:pStyle w:val="Normal"/>
        <w:numPr>
          <w:ilvl w:val="0"/>
          <w:numId w:val="14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potrącenia kar umownych z wynagrodzenia objętego faktur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praw i obowiązków wynikających z umowy w części lub całości na osobę trzecią.</w:t>
      </w:r>
    </w:p>
    <w:p>
      <w:pPr>
        <w:pStyle w:val="Tekstpodstawowywcit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oświadcza, że jest płatnikiem podatku od towarów i usług VAT, posiada              </w:t>
      </w:r>
      <w:r>
        <w:rPr>
          <w:rFonts w:eastAsia="Arial" w:cs="Arial" w:ascii="Arial" w:hAnsi="Arial"/>
          <w:sz w:val="24"/>
          <w:szCs w:val="24"/>
        </w:rPr>
        <w:t>NIP………………….</w:t>
      </w:r>
      <w:r>
        <w:rPr>
          <w:rFonts w:cs="Arial" w:ascii="Arial" w:hAnsi="Arial"/>
          <w:sz w:val="24"/>
          <w:szCs w:val="24"/>
        </w:rPr>
        <w:t xml:space="preserve">,  REGON </w:t>
      </w:r>
      <w:r>
        <w:rPr>
          <w:rFonts w:eastAsia="Arial" w:cs="Arial" w:ascii="Arial" w:hAnsi="Arial"/>
          <w:sz w:val="24"/>
          <w:szCs w:val="24"/>
        </w:rPr>
        <w:t>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zapewnienia łączności strony wskazują adresy do kontakt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/>
      </w:pPr>
      <w:r>
        <w:rPr>
          <w:rFonts w:cs="Arial" w:ascii="Arial" w:hAnsi="Arial"/>
          <w:sz w:val="24"/>
          <w:szCs w:val="24"/>
        </w:rPr>
        <w:t>Kupujący: telefon o nr 22 44 35 211 oraz poczta elektroniczna o adresie: itrzebinska@um.warszawa.pl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: telefon o nr </w:t>
      </w:r>
      <w:r>
        <w:rPr>
          <w:rFonts w:cs="Arial" w:ascii="Arial" w:hAnsi="Arial"/>
          <w:sz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oraz poczta elektroniczna o adresie </w:t>
      </w:r>
      <w:hyperlink r:id="rId4">
        <w:r>
          <w:rPr>
            <w:rStyle w:val="InternetLink"/>
            <w:rFonts w:cs="Arial" w:ascii="Arial" w:hAnsi="Arial"/>
            <w:sz w:val="24"/>
          </w:rPr>
          <w:t>………………………………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anych podanych w ust. 1 nie wymaga zawierania przez strony aneksu do umowy, a strony zobowiązane są do uprzedniego, pisemnego powiadomienia o zmianie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spacing w:lineRule="atLeast" w:line="120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 Sprzedawca –  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§ 15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osoby fizycznej, prowadzącej działalność gospodarczą:</w:t>
      </w:r>
    </w:p>
    <w:p>
      <w:pPr>
        <w:pStyle w:val="Normal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  <w:sz w:val="24"/>
          <w:szCs w:val="24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 - oferta cenowa na dostawę artykułów biurow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dwóch jednobrzmiących egzemplarzach, jeden dla Sprzedającego  i jeden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720" w:hanging="0"/>
        <w:rPr/>
      </w:pPr>
      <w:r>
        <w:rPr>
          <w:rFonts w:cs="Arial" w:ascii="Arial" w:hAnsi="Arial"/>
          <w:sz w:val="24"/>
        </w:rPr>
        <w:t>SPRZEDAWCA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0z1">
    <w:name w:val="WW8Num20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.." TargetMode="External"/><Relationship Id="rId3" Type="http://schemas.openxmlformats.org/officeDocument/2006/relationships/hyperlink" Target="mailto:ibilan@amad.pl" TargetMode="External"/><Relationship Id="rId4" Type="http://schemas.openxmlformats.org/officeDocument/2006/relationships/hyperlink" Target="mailto:ibilan@ama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6:00Z</dcterms:created>
  <dc:creator>Wiesława Prześlakiewicz</dc:creator>
  <dc:description/>
  <cp:keywords/>
  <dc:language>en-US</dc:language>
  <cp:lastModifiedBy>itrzebinska</cp:lastModifiedBy>
  <cp:lastPrinted>2018-01-04T09:56:00Z</cp:lastPrinted>
  <dcterms:modified xsi:type="dcterms:W3CDTF">2019-12-05T14:22:00Z</dcterms:modified>
  <cp:revision>5</cp:revision>
  <dc:subject/>
  <dc:title>UMOWA nr WZP/06/97</dc:title>
</cp:coreProperties>
</file>